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</w:t>
      </w:r>
      <w:r>
        <w:rPr>
          <w:b/>
          <w:sz w:val="32"/>
          <w:szCs w:val="32"/>
          <w:lang w:eastAsia="zh-CN"/>
        </w:rPr>
        <w:t>八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司前镇各村（社区）民间传统活动及</w:t>
      </w:r>
      <w:r>
        <w:rPr>
          <w:b/>
          <w:sz w:val="32"/>
          <w:szCs w:val="32"/>
        </w:rPr>
        <w:t>文体活动</w:t>
      </w:r>
      <w:r>
        <w:rPr>
          <w:b/>
          <w:sz w:val="32"/>
          <w:szCs w:val="32"/>
          <w:lang w:eastAsia="zh-CN"/>
        </w:rPr>
        <w:t>计划明细</w:t>
      </w:r>
      <w:r>
        <w:rPr>
          <w:b/>
          <w:sz w:val="32"/>
          <w:szCs w:val="32"/>
        </w:rPr>
        <w:t>表</w:t>
      </w:r>
    </w:p>
    <w:tbl>
      <w:tblPr>
        <w:tblW w:w="14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21"/>
        <w:gridCol w:w="1468"/>
        <w:gridCol w:w="1350"/>
        <w:gridCol w:w="1034"/>
        <w:gridCol w:w="1073"/>
        <w:gridCol w:w="598"/>
        <w:gridCol w:w="1507"/>
        <w:gridCol w:w="1215"/>
        <w:gridCol w:w="1383"/>
        <w:gridCol w:w="1397"/>
        <w:gridCol w:w="1396"/>
      </w:tblGrid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演（赛）单位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演（赛）单位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元旦书画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影剧院书画展览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司前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生优秀作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三八妇女节趣味运动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龙舟湖公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妇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各村（社区）妇女代表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元旦男子篮球邀请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影剧院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文体服务中心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镇篮球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color w:val="000000"/>
                <w:sz w:val="18"/>
                <w:szCs w:val="18"/>
              </w:rPr>
              <w:t>内篮球队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三八妇女节插花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镇府羽毛球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妇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关妇女代表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春节男子足球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司前中学足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镇文体服务中心</w:t>
            </w:r>
            <w:r>
              <w:rPr>
                <w:color w:val="000000"/>
                <w:sz w:val="18"/>
                <w:szCs w:val="18"/>
                <w:lang w:eastAsia="zh-CN"/>
              </w:rPr>
              <w:t>、镇足球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镇内足球队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五一男子篮球邀请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影剧院灯光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总工会、篮球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邀请队伍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书法家现场挥毫送春联活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剧院广场</w:t>
            </w:r>
            <w:r>
              <w:rPr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天润广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区文广新局、镇文体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新会区书法家协会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龙舟竞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五月初三（农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河桥内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河桥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冲队、河桥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增边队、新屋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小岳队、三多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邹边队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春文艺晚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前影剧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文体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邀请文艺团体参演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龙舟竞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五月初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时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农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增边内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增边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冲队、河桥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增边队、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节男子篮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邀请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日（初赛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决赛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剧院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篮球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内各篮球队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龙舟竞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五月初四（农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益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益公益联谊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冲队、河桥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增边队、新屋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小岳队、三多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邹边队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醒狮活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农历正月初一</w:t>
            </w:r>
            <w:r>
              <w:rPr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镇府门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民间自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民间自发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年龙舟文化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龙舟湖公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前镇龙舟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司前、三益、新建、西冲（大泽）龙舟队、快龙队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醒狮活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农历正月初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石名村委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石名村委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石名村海滘联队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七一男子篮球邀请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影剧院灯光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镇组织办、文体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党支部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节广场文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汇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沧广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武术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镇各文艺队伍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国庆男子篮球邀请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-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影剧院灯光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文体服务中心、篮球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邀请队伍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节游园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影剧院广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镇团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各界人士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庆书画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影剧院灯光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体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优秀作品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春书画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日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剧院书画展览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文体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征稿活动入选作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阳敬老广场文艺汇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敬老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体服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文艺协会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市非遗传承项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</w:rPr>
              <w:t>舞金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eastAsia="zh-CN"/>
              </w:rPr>
              <w:t>（正月初一、三全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步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步村、云步公益联谊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步公益联谊会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间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eastAsia="zh-CN"/>
              </w:rPr>
              <w:t>华光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年农历九月二十八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石名</w:t>
            </w:r>
            <w:r>
              <w:rPr>
                <w:color w:val="000000"/>
                <w:sz w:val="18"/>
                <w:szCs w:val="18"/>
              </w:rPr>
              <w:t>海滘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石名</w:t>
            </w:r>
            <w:r>
              <w:rPr>
                <w:color w:val="000000"/>
                <w:sz w:val="18"/>
                <w:szCs w:val="18"/>
              </w:rPr>
              <w:t>海滘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石名</w:t>
            </w:r>
            <w:r>
              <w:rPr>
                <w:color w:val="000000"/>
                <w:sz w:val="18"/>
                <w:szCs w:val="18"/>
              </w:rPr>
              <w:t>海滘片</w:t>
            </w:r>
          </w:p>
        </w:tc>
      </w:tr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间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eastAsia="zh-CN"/>
              </w:rPr>
              <w:t>走阿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正月初八（白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名村</w:t>
            </w:r>
            <w:r>
              <w:rPr>
                <w:color w:val="000000"/>
                <w:sz w:val="18"/>
                <w:szCs w:val="18"/>
                <w:lang w:eastAsia="zh-CN"/>
              </w:rPr>
              <w:t>吉境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名村</w:t>
            </w:r>
            <w:r>
              <w:rPr>
                <w:color w:val="000000"/>
                <w:sz w:val="18"/>
                <w:szCs w:val="18"/>
                <w:lang w:eastAsia="zh-CN"/>
              </w:rPr>
              <w:t>吉境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名村</w:t>
            </w:r>
            <w:r>
              <w:rPr>
                <w:color w:val="000000"/>
                <w:sz w:val="18"/>
                <w:szCs w:val="18"/>
                <w:lang w:eastAsia="zh-CN"/>
              </w:rPr>
              <w:t>吉境片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间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关爷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每年农历九月十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雅山村关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雅山村关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雅山村关氏</w:t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间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</w:rPr>
              <w:t>过社活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正月十三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名村海滘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滘片各村民小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滘片各村民小组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eastAsia="zh-CN"/>
              </w:rPr>
              <w:t>民间活动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lang w:val="en-US" w:eastAsia="zh-CN"/>
              </w:rPr>
              <w:t>法旨</w:t>
            </w:r>
            <w:r>
              <w:rPr>
                <w:color w:val="000000"/>
                <w:szCs w:val="21"/>
                <w:lang w:eastAsia="zh-CN"/>
              </w:rPr>
              <w:t>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val="en-US" w:eastAsia="zh-CN"/>
              </w:rPr>
              <w:t>农历</w:t>
            </w: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年九月二十六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eastAsia="zh-CN"/>
              </w:rPr>
              <w:t>白庙山顶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eastAsia="zh-CN"/>
              </w:rPr>
              <w:t>山顶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eastAsia="zh-CN"/>
              </w:rPr>
              <w:t>山顶村</w:t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间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王过社（</w:t>
            </w:r>
            <w:r>
              <w:rPr>
                <w:color w:val="000000"/>
                <w:sz w:val="18"/>
                <w:szCs w:val="18"/>
              </w:rPr>
              <w:t>轮流接神庆神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年正月初七至十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田边张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田边张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田边张氏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子篮球邀请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-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影剧院灯光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体服务中心、篮球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邀请队伍</w:t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间活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汤氏醒狮过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正月十三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司前村汤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司前村汤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司前村汤氏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子篮球邀请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-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影剧院灯光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体服务中心、篮球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邀请队伍</w:t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eastAsia="zh-CN"/>
              </w:rPr>
              <w:t>民间活动</w:t>
            </w:r>
            <w:r>
              <w:rPr>
                <w:color w:val="000000"/>
                <w:szCs w:val="21"/>
                <w:lang w:val="en-US" w:eastAsia="zh-CN"/>
              </w:rPr>
              <w:t>--</w:t>
            </w:r>
            <w:r>
              <w:rPr>
                <w:color w:val="000000"/>
                <w:szCs w:val="21"/>
                <w:lang w:eastAsia="zh-CN"/>
              </w:rPr>
              <w:t>瓦岗片接圣母过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每年正月</w:t>
            </w:r>
            <w:r>
              <w:rPr>
                <w:color w:val="000000"/>
                <w:szCs w:val="21"/>
                <w:lang w:eastAsia="zh-CN"/>
              </w:rPr>
              <w:t>十一</w:t>
            </w:r>
            <w:r>
              <w:rPr>
                <w:color w:val="000000"/>
                <w:szCs w:val="21"/>
              </w:rPr>
              <w:t>至十</w:t>
            </w:r>
            <w:r>
              <w:rPr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eastAsia="zh-CN"/>
              </w:rPr>
              <w:t>天等瓦岗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val="en-US" w:eastAsia="zh-CN"/>
              </w:rPr>
              <w:t>天等村李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val="en-US" w:eastAsia="zh-CN"/>
              </w:rPr>
              <w:t>天等村李氏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  <w:lang w:eastAsia="zh-CN"/>
        </w:rPr>
        <w:t>民间活动具体时间无法准确到时刻，</w:t>
      </w:r>
      <w:r>
        <w:rPr>
          <w:sz w:val="18"/>
          <w:szCs w:val="18"/>
        </w:rPr>
        <w:t>活动以实际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2:00Z</dcterms:created>
  <dc:creator>Administrator</dc:creator>
  <dc:description/>
  <dc:language>en-US</dc:language>
  <cp:lastModifiedBy>Administrator</cp:lastModifiedBy>
  <dcterms:modified xsi:type="dcterms:W3CDTF">2018-03-21T00:49:12Z</dcterms:modified>
  <cp:revision>85</cp:revision>
  <dc:subject/>
  <dc:title>二○一五年群众文体活动计划表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