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6000" w:hRule="atLeast"/>
        </w:trPr>
        <w:tc>
          <w:tcPr>
            <w:tcW w:w="8306" w:type="dxa"/>
            <w:tcBorders/>
            <w:shd w:fill="FFFFFF" w:val="clear"/>
          </w:tcPr>
          <w:p>
            <w:pPr>
              <w:pStyle w:val="Normal"/>
              <w:widowControl/>
              <w:spacing w:lineRule="atLeast" w:line="6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30"/>
                <w:szCs w:val="30"/>
              </w:rPr>
              <w:t>附件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：</w:t>
            </w:r>
          </w:p>
          <w:p>
            <w:pPr>
              <w:pStyle w:val="Normal"/>
              <w:widowControl/>
              <w:spacing w:lineRule="atLeast" w:line="66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36"/>
                <w:szCs w:val="36"/>
              </w:rPr>
              <w:t>江门市白沙文学艺术奖文艺单篇申报表</w:t>
            </w:r>
          </w:p>
          <w:p>
            <w:pPr>
              <w:pStyle w:val="Normal"/>
              <w:widowControl/>
              <w:spacing w:lineRule="atLeast" w:line="6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（第二届）</w:t>
            </w:r>
          </w:p>
          <w:p>
            <w:pPr>
              <w:pStyle w:val="Normal"/>
              <w:widowControl/>
              <w:spacing w:lineRule="atLeast" w:line="660"/>
              <w:ind w:firstLine="140"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申报单位（盖章）：                    </w:t>
            </w:r>
            <w:r>
              <w:rPr/>
              <w:t>排名次序：</w:t>
            </w:r>
          </w:p>
          <w:tbl>
            <w:tblPr>
              <w:tblW w:w="906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38"/>
              <w:gridCol w:w="1012"/>
              <w:gridCol w:w="1392"/>
              <w:gridCol w:w="1330"/>
              <w:gridCol w:w="1393"/>
              <w:gridCol w:w="2102"/>
            </w:tblGrid>
            <w:tr>
              <w:trPr>
                <w:trHeight w:val="470" w:hRule="atLeast"/>
              </w:trPr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66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8"/>
                      <w:szCs w:val="28"/>
                    </w:rPr>
                    <w:t>题 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8"/>
                    </w:rPr>
                    <w:t> 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8"/>
                      <w:szCs w:val="28"/>
                    </w:rPr>
                    <w:t>目</w:t>
                  </w:r>
                </w:p>
              </w:tc>
              <w:tc>
                <w:tcPr>
                  <w:tcW w:w="722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66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66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8"/>
                      <w:szCs w:val="28"/>
                    </w:rPr>
                    <w:t>推荐序号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66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66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8"/>
                      <w:szCs w:val="28"/>
                    </w:rPr>
                    <w:t>发表刊物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66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66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8"/>
                      <w:szCs w:val="28"/>
                    </w:rPr>
                    <w:t>发表时间</w:t>
                  </w:r>
                </w:p>
              </w:tc>
              <w:tc>
                <w:tcPr>
                  <w:tcW w:w="2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66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66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8"/>
                      <w:szCs w:val="28"/>
                    </w:rPr>
                    <w:t>作者姓名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66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8"/>
                      <w:szCs w:val="28"/>
                    </w:rPr>
                    <w:t>性别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66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8"/>
                      <w:szCs w:val="28"/>
                    </w:rPr>
                    <w:t>年龄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66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8"/>
                      <w:szCs w:val="28"/>
                    </w:rPr>
                    <w:t>民族</w:t>
                  </w:r>
                </w:p>
              </w:tc>
              <w:tc>
                <w:tcPr>
                  <w:tcW w:w="34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66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8"/>
                      <w:szCs w:val="28"/>
                    </w:rPr>
                    <w:t>工作单位及联系电话</w:t>
                  </w:r>
                </w:p>
              </w:tc>
            </w:tr>
            <w:tr>
              <w:trPr/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66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66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66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66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66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2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66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591" w:hRule="atLeast"/>
              </w:trPr>
              <w:tc>
                <w:tcPr>
                  <w:tcW w:w="906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8"/>
                      <w:szCs w:val="28"/>
                    </w:rPr>
                    <w:t>文章内容简介和推荐意见（包括发表后的社会反响）（可加附页）</w:t>
                  </w:r>
                </w:p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  <w:szCs w:val="28"/>
                    </w:rPr>
                  </w:r>
                </w:p>
              </w:tc>
            </w:tr>
            <w:tr>
              <w:trPr>
                <w:trHeight w:val="3036" w:hRule="atLeast"/>
              </w:trPr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8"/>
                      <w:szCs w:val="28"/>
                    </w:rPr>
                    <w:t>申报单位</w:t>
                  </w:r>
                </w:p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8"/>
                      <w:szCs w:val="28"/>
                    </w:rPr>
                    <w:t>负 责 人</w:t>
                  </w:r>
                </w:p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8"/>
                      <w:szCs w:val="28"/>
                    </w:rPr>
                    <w:t>意   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8"/>
                    </w:rPr>
                    <w:t> 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8"/>
                      <w:szCs w:val="28"/>
                    </w:rPr>
                    <w:t>见</w:t>
                  </w:r>
                </w:p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722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66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6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江门市文学艺术界联合会制                 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</w:rPr>
              <w:t> 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2012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8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atLeast" w:line="6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6"/>
                <w:szCs w:val="36"/>
              </w:rPr>
              <w:t> </w:t>
            </w:r>
          </w:p>
          <w:p>
            <w:pPr>
              <w:pStyle w:val="Normal"/>
              <w:widowControl/>
              <w:spacing w:lineRule="atLeast" w:line="66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36"/>
                <w:szCs w:val="36"/>
              </w:rPr>
              <w:t>江门市白沙文学艺术奖美术、摄影申报表</w:t>
            </w:r>
          </w:p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（第二届）</w:t>
            </w:r>
          </w:p>
          <w:p>
            <w:pPr>
              <w:pStyle w:val="Normal"/>
              <w:widowControl/>
              <w:spacing w:lineRule="atLeast" w:line="660"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申报单位（盖章）：                          </w:t>
            </w:r>
            <w:r>
              <w:rPr/>
              <w:t> 排名次序：</w:t>
            </w:r>
          </w:p>
          <w:tbl>
            <w:tblPr>
              <w:tblW w:w="9062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5"/>
              <w:gridCol w:w="2125"/>
              <w:gridCol w:w="2266"/>
              <w:gridCol w:w="2266"/>
            </w:tblGrid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6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8"/>
                      <w:szCs w:val="28"/>
                    </w:rPr>
                    <w:t>作品题目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6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660"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8"/>
                      <w:szCs w:val="28"/>
                    </w:rPr>
                    <w:t>品   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8"/>
                    </w:rPr>
                    <w:t> 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8"/>
                      <w:szCs w:val="28"/>
                    </w:rPr>
                    <w:t>种</w:t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6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6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8"/>
                      <w:szCs w:val="28"/>
                    </w:rPr>
                    <w:t>作者姓名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6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6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8"/>
                      <w:szCs w:val="28"/>
                    </w:rPr>
                    <w:t>完成时间</w:t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6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660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8"/>
                      <w:szCs w:val="28"/>
                    </w:rPr>
                    <w:t>展出、发表情况</w:t>
                  </w:r>
                </w:p>
              </w:tc>
              <w:tc>
                <w:tcPr>
                  <w:tcW w:w="66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6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6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8"/>
                      <w:szCs w:val="28"/>
                    </w:rPr>
                    <w:t>联系地址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6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6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8"/>
                      <w:szCs w:val="28"/>
                    </w:rPr>
                    <w:t>联系电话</w:t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6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6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6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6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6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660"/>
              <w:ind w:firstLine="1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江门市文学艺术界联合会制                    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</w:rPr>
              <w:t> 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2012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</w:rPr>
              <w:t> 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8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</w:rPr>
              <w:t> 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306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cxspmiddle">
    <w:name w:val="acxspmidd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cxsplast">
    <w:name w:val="acxspla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1T01:47:00Z</dcterms:created>
  <dc:creator>微软用户</dc:creator>
  <dc:description/>
  <cp:keywords/>
  <dc:language>en-US</dc:language>
  <cp:lastModifiedBy>lym</cp:lastModifiedBy>
  <dcterms:modified xsi:type="dcterms:W3CDTF">2012-08-11T01:54:00Z</dcterms:modified>
  <cp:revision>4</cp:revision>
  <dc:subject/>
  <dc:title>江门市第二届白沙文学艺术奖作品征集通知</dc:title>
</cp:coreProperties>
</file>